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Начало 14:30 часов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имерно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ЛАДШАЯ ГРУППА (7-9 лет)</w:t>
      </w:r>
    </w:p>
    <w:tbl>
      <w:tblPr>
        <w:tblW w:w="1036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3967"/>
        <w:gridCol w:w="2410"/>
        <w:gridCol w:w="1560"/>
        <w:gridCol w:w="1276"/>
        <w:gridCol w:w="18"/>
      </w:tblGrid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ый танец</w:t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 ДО «Детская школа искусств №13(т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подаватель хореографии Макарчук Наталья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Салимгареева Рамзия Раш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Агид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ый танец «Бабушкин сунду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-9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чел.</w:t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оводитель, педагог и постановщик Сторожук Еле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Базенти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 Асылова 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</w:t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 ДО «Детская школа искусств №13(т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хореографии Макарчук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Салимгареева Рамзия Раш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Агид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родно – сценический Т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Без бер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чел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етская школа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н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н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баракшина Гульнур Ра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Девч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 танец «Кумушкин х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 чел.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ДО «Детская школа искусств  №7 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Л.Х.Багаутдиновой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Наталья Владимировна- преподаватель, Гайнутдинова Роза Миннахматовна- концертмейс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м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-9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чел.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хореографическая  школ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щик-преподаватель: Сарманаева Лейла Исмагилевн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мейстер - Черномырдина Оксана Александр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ансамбль танца «Бисер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танец «Умырз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-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 чел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-постано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Алия Альбер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Элеме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9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 чел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аликова Екате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самодеятельный коллектив Студия эстрадного танца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Сафиуллина Э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а, с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аликова Екате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самодеятельный коллектив Студия эстрадного танца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Минниханова К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Мечтате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арики воздуш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Селиванова Светлана Юр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: Холоша Анастасия Михайл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 модельеры: Шипорова Татьяна Вячеславовна, Фирсова Д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еатра и костюма «Отра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дна ис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 чел.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каликова Екатерина Васи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самодеятельный коллектив Студия эстрадного танца «Эдельвей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ноп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-9-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 чел.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оминация: Классический тане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етская школа искусств №13(т)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хореографии Макарчук Наталья Юрьевн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Салимгареева Рамзия Раш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гид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Полька – гал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каликова Екатерина Васильевна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самодеятельный коллектив Студия эстрадного танца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Гайнуллина И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те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арование ль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9 л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7 имени Л. Х. Багаутдиновой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: Красильникова Анастасия Андреевна, концертмейстер Латыпова Анастасия Тагирз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-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бавные пингв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-9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, педагог и постановщик Сторожук Елена Александровн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Филиппова 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придворной фрей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етская школа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н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н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баракшина Гульнур Ра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Девч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нец «И это все о ней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9 лет 26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ОШ №34 с углубленным изучением отдельных предме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нова Наталь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Фее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«Пере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убн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9 л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хореографического искусства №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Гареева Лилия Иль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Бранди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хореографический ансамбль «Я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Гра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ч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7 имени Л. Х. Багаутдин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Красильникова Анастасия Андреевна, концертмейстер Латыпова Анастасия Тагирз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-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ные тур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-9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етская хореографическ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 Овчинникова Аляна Альфировна, преподаватель-постановщик: Васильева Валерия Александровна, преподаватель: Набиуллина Людмила Шами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ансамбль танца «Бисер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х, Андрюш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 лет,10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ё дело в ры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9 л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етская школа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н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н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баракшина Гульнур Ра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Девч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нец «Пере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9 лет 12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3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иханова Наталь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Фее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ухоморная пол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7 имени Л.Х. Багаутдин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-постан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дер Гал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Эльза Валери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городн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Детская школа искусств №7 имени Л. Х. Багаутдиново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и: Красильникова Анастасия Андреевна, Фархутдинова Гузель Игоревна концертмейстер Латыпова Анастасия Тагирз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-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м бы жить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-9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чел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Гильмудинова Алия Илгиз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я студия современного танца «MiX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весело шаг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-8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мамутдин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анцевальная студия Dance-show «Axe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хореограф, постановщик Имамутдинова Зилия Ри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студия Dance-show «Axel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ce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Гильмудинова Алия Илгиз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я студия современного танца «MiX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пла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-8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 чел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тебе нужно для счастья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9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user</cp:lastModifiedBy>
  <cp:lastPrinted>2023-02-25T23:55:00Z</cp:lastPrinted>
  <dcterms:modified xsi:type="dcterms:W3CDTF">2025-02-28T07:06:00Z</dcterms:modified>
  <cp:revision>179</cp:revision>
  <dc:subject/>
  <dc:title/>
</cp:coreProperties>
</file>